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lnet</w:t>
      </w:r>
    </w:p>
    <w:p>
      <w:pPr>
        <w:pStyle w:val="PreformattedText"/>
        <w:bidi w:val="0"/>
        <w:spacing w:before="0" w:after="0"/>
        <w:jc w:val="left"/>
        <w:rPr/>
      </w:pPr>
      <w:r>
        <w:rPr/>
      </w:r>
    </w:p>
    <w:p>
      <w:pPr>
        <w:pStyle w:val="PreformattedText"/>
        <w:bidi w:val="0"/>
        <w:spacing w:before="0" w:after="0"/>
        <w:jc w:val="left"/>
        <w:rPr/>
      </w:pPr>
      <w:r>
        <w:rPr/>
        <w:t>Telnet allows Internet users to use the computer they are logged into to access a computer located somewhere else. Using Telnet you can log into computers located anywhere in the world and use the resources available to their users. Need to know whether Oxford University's library has a book on the Boer War? You can do that and many other things with Telnet. You can access experimental services, library card catalogs, weather reports and other specialized databases. Not all Internet services provide Telnet access, so ask your system administrator what your service provide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